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44-К/14 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в электронной форме на право заключить договор на постав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  <w:t xml:space="preserve">стерилизационного оборудования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«</w:t>
      </w:r>
      <w:r>
        <w:rPr>
          <w:b/>
          <w:color w:val="0070C0"/>
          <w:sz w:val="20"/>
          <w:szCs w:val="20"/>
        </w:rPr>
        <w:t>23» сен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Государственный 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/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44-К/14 в электронной форме на право заключить договор на поставку стерилизационного оборудования.</w:t>
      </w:r>
    </w:p>
    <w:p>
      <w:pPr>
        <w:pStyle w:val="Heading"/>
        <w:suppressAutoHyphens w:val="true"/>
        <w:ind w:firstLine="284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44-К/14 в электронной форме на право заключить договор на поставку стерилизационного оборудования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11.09.2014 г.  (№ 31401505071), на электронной площадке в информационно-телекоммуникационной сети «Интернет» -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ut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berbank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Trade</w:t>
        </w:r>
      </w:hyperlink>
      <w:r>
        <w:rPr>
          <w:b/>
          <w:color w:val="0070C0"/>
          <w:sz w:val="20"/>
          <w:szCs w:val="20"/>
        </w:rPr>
        <w:t xml:space="preserve"> (№</w:t>
      </w:r>
      <w:r>
        <w:rPr>
          <w:b/>
          <w:color w:val="0070C0"/>
          <w:sz w:val="20"/>
          <w:szCs w:val="20"/>
          <w:lang w:val="en-US"/>
        </w:rPr>
        <w:t>SBR</w:t>
      </w:r>
      <w:r>
        <w:rPr>
          <w:b/>
          <w:color w:val="0070C0"/>
          <w:sz w:val="20"/>
          <w:szCs w:val="20"/>
        </w:rPr>
        <w:t xml:space="preserve">003-1409110062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724 от 08.09.2014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Яна Эдвардовна Глиензов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. главного врача по эпидемиологическим 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опросам и работе со средним медицинским персоналом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рисконсульт отдела по обеспечению государственного зака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ауш Т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стерилизационного оборудования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0"/>
        <w:gridCol w:w="2340"/>
        <w:gridCol w:w="1260"/>
        <w:gridCol w:w="1620"/>
      </w:tblGrid>
      <w:tr>
        <w:trPr>
          <w:trHeight w:val="1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втокла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bookmarkStart w:id="0" w:name="OLE_LINK4"/>
            <w:bookmarkStart w:id="1" w:name="OLE_LINK3"/>
            <w:r>
              <w:rPr>
                <w:sz w:val="20"/>
                <w:szCs w:val="20"/>
                <w:lang w:eastAsia="en-US"/>
              </w:rPr>
              <w:t>Euroklav 23 VS+ или эквивалент</w:t>
            </w:r>
            <w:bookmarkEnd w:id="0"/>
            <w:bookmarkEnd w:id="1"/>
            <w:r>
              <w:rPr>
                <w:sz w:val="20"/>
                <w:szCs w:val="20"/>
                <w:lang w:eastAsia="en-US"/>
              </w:rPr>
              <w:t xml:space="preserve"> в комплекте с не менее </w:t>
            </w:r>
            <w:r>
              <w:rPr>
                <w:sz w:val="20"/>
                <w:szCs w:val="20"/>
              </w:rPr>
              <w:t>5 лотками и не менее 3 специальными контейнерами для стерилизации (бик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suppressLineNumbers/>
        <w:spacing w:before="0" w:after="0"/>
        <w:ind w:left="360" w:hanging="36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35"/>
        <w:gridCol w:w="4140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требуемого товара</w:t>
            </w:r>
          </w:p>
        </w:tc>
      </w:tr>
      <w:tr>
        <w:trPr>
          <w:trHeight w:val="3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и или пара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/ диапазон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ъем камеры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2 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камер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 см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 см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: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сушка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: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: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42.5см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убина: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6 см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: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8.5см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загрузк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кг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ь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кг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: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пряжение питающей сети: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20 В и не более </w:t>
            </w:r>
            <w:r>
              <w:rPr>
                <w:sz w:val="20"/>
                <w:szCs w:val="20"/>
                <w:lang w:eastAsia="en-US"/>
              </w:rPr>
              <w:t>240 В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итающей сети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0 Гц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й, настольный автокла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втоклав с однократным предварительным вакуумом и вакуумной суш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умная помпа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программ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°C / 2 бар)</w:t>
              <w:tab/>
              <w:t>3.5 минуты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программ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21°C / 1 бар)</w:t>
              <w:tab/>
              <w:t>20 минут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рионная программ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°C / 2 бар)</w:t>
              <w:tab/>
              <w:t>20 минут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Боуи и Дика»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°C / 2 бар)</w:t>
              <w:tab/>
              <w:t>3.5 минуты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редварительного нагрева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 в установке, не требующая  дополнительных условий кроме источника электроэнерг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лотков легко вынимающийся из рабочей камеры, чтобы имелась возможность загрузки других лотков или контейне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камера из высококачественной нержавеющей стали, все остальные компоненты из  жаро- и коррозиостойких материа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фракционной пульсирующей  системы избыточного давления в комбинации с предварительным вакуумом, для лучшего удаления воздуха автокла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пульсирующей и вакуумной послестерилизационная сушки, для достижения соответствующего качества сушки в автокла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а встроенных контейнера для воды (дистиллированной и отработанной) </w:t>
            </w:r>
            <w:r>
              <w:rPr>
                <w:color w:val="FF0000"/>
                <w:sz w:val="20"/>
                <w:szCs w:val="20"/>
              </w:rPr>
              <w:t>объёмом  не более 4 литра каждый</w:t>
            </w:r>
            <w:r>
              <w:rPr>
                <w:sz w:val="20"/>
                <w:szCs w:val="20"/>
              </w:rPr>
              <w:t xml:space="preserve">, легко доступные  для чистки и мой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подключения к системе водоподготовки и/или автоматического дренаж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редварительного нагрева, включаемая или отключаемая  по желанию пользовател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процессорное управле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о-цифровой дисплей, отображающий текущее состояние и всю необходимую для пользователя информ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на дисплее может отображаться на Английском или Русском языках латинскими букв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уровня воды в каждом водяном контейнер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я общего количества проведённых циклов и хранения во внутренней памяти не менее 40 последних цик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араметров (время, температура и других) при необходимости в соответствии с требованиями заказч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йный интерфейс для подсоединения матричного прин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а или модем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на распечатке информации о дате, времени, номере цикла, температуре, давлении на каждом этапе стерилиз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обеспечивающее  дистанционную диагностику  автоклава через модем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блокировка дверцы находящегося под давлением приб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верцы  электрическим и механическим запорами или центральным замком во время рабочего цик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й вентиль или специальный клапан, предохраняющий от чрезмерного повышения да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выключатель нагревания предохраняющий  от перегре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 сигнала тревоги в случае появления ошибки или отклонения от нормы, с выводом информации на дисп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вщик должен осуществить ввод в эксплуатацию оборудования (провести комплекс работ по распаковке, установке, сборке, настройке и регулировке, сдаче-приемке в эксплуатацию, обучению (инструктажу навыкам пользования</w:t>
      </w:r>
      <w:r>
        <w:rPr>
          <w:sz w:val="20"/>
          <w:szCs w:val="20"/>
        </w:rPr>
        <w:t xml:space="preserve"> технического персонала работе с оборудованием</w:t>
      </w:r>
      <w:r>
        <w:rPr>
          <w:bCs/>
          <w:sz w:val="20"/>
          <w:szCs w:val="20"/>
        </w:rPr>
        <w:t xml:space="preserve">) получателя по безопасной и технически правильной эксплуатации поставленного </w:t>
      </w:r>
      <w:r>
        <w:rPr>
          <w:sz w:val="20"/>
          <w:szCs w:val="20"/>
        </w:rPr>
        <w:t>оборудования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В случае, если в столбце «Характеристики оборудования»:</w:t>
      </w:r>
    </w:p>
    <w:p>
      <w:pPr>
        <w:pStyle w:val="Normal"/>
        <w:ind w:firstLine="284"/>
        <w:jc w:val="both"/>
        <w:rPr/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не более, не менее, или),</w:t>
      </w:r>
      <w:r>
        <w:rPr>
          <w:iCs/>
          <w:sz w:val="20"/>
          <w:szCs w:val="20"/>
        </w:rPr>
        <w:t xml:space="preserve"> то участнику закупки при подготовке заявки на участие</w:t>
      </w:r>
      <w:r>
        <w:rPr>
          <w:sz w:val="20"/>
          <w:szCs w:val="20"/>
        </w:rPr>
        <w:t xml:space="preserve"> в запросе цен (котировок)</w:t>
      </w:r>
      <w:r>
        <w:rPr>
          <w:iCs/>
          <w:sz w:val="20"/>
          <w:szCs w:val="20"/>
        </w:rPr>
        <w:t xml:space="preserve">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казано (наличие, конкретная цифра) участник закупки указывает «наличие», конкретную цифру;</w:t>
      </w:r>
    </w:p>
    <w:p>
      <w:pPr>
        <w:pStyle w:val="Normal"/>
        <w:ind w:firstLine="284"/>
        <w:jc w:val="both"/>
        <w:rPr/>
      </w:pPr>
      <w:r>
        <w:rPr>
          <w:iCs/>
          <w:sz w:val="20"/>
          <w:szCs w:val="20"/>
        </w:rPr>
        <w:t xml:space="preserve">- указано </w:t>
      </w:r>
      <w:r>
        <w:rPr>
          <w:bCs/>
          <w:iCs/>
          <w:sz w:val="20"/>
          <w:szCs w:val="20"/>
        </w:rPr>
        <w:t>(от __ до __)</w:t>
      </w:r>
      <w:r>
        <w:rPr>
          <w:iCs/>
          <w:sz w:val="20"/>
          <w:szCs w:val="20"/>
        </w:rPr>
        <w:t xml:space="preserve"> участник закупки указывает диапазон </w:t>
      </w:r>
      <w:r>
        <w:rPr>
          <w:bCs/>
          <w:iCs/>
          <w:sz w:val="20"/>
          <w:szCs w:val="20"/>
        </w:rPr>
        <w:t>«от __ до __»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оборудования должно соответствовать государственным стандартам Российской Федерации, поставка оборудования должна сопровождаться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йный срок поставляемого оборудования, не менее чем срок действия гарантии производителя, но не менее 12 месяцев с момента подписания Акта ввода в эксплуатацию.</w:t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установленных производителем оборудова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оборудования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оборудования с учетом ввода в эксплуатацию и обучения персонала: в течение 60 календарных дней с момента заключения догово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185 000,00 (сто восемьдесят пять тысяч) рублей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проведения работ по монтажу, настройке, регулировке и сдаче в эксплуатацию, обучения персонала, технического обслуживания  и иные расходы, связанные с поставкой и вводом в эксплуатацию оборудования, то есть является конечной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bCs/>
          <w:sz w:val="20"/>
          <w:szCs w:val="20"/>
        </w:rPr>
        <w:t>Оплата производится с момента подписания акта ввода в эксплуатацию оборудования в течение 60 (шестьдесят) календарных дней, при наличии надлежаще оформленных документов, подтверждающих поставку и приемку оборуд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23 сен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20"/>
      </w:tblGrid>
      <w:tr>
        <w:trPr>
          <w:trHeight w:val="1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дикал-Интертрейд»</w:t>
            </w:r>
          </w:p>
        </w:tc>
      </w:tr>
      <w:tr>
        <w:trPr>
          <w:trHeight w:val="32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 от 19.09.2014 г. в 12-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8, г.Иркутск, ул. Розы Люксембург, 184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/ОГР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0314530 ОГРН 1103850003575</w:t>
            </w:r>
          </w:p>
        </w:tc>
      </w:tr>
      <w:tr>
        <w:trPr>
          <w:trHeight w:val="35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55-46-71, 72-73-99</w:t>
            </w:r>
          </w:p>
        </w:tc>
      </w:tr>
      <w:tr>
        <w:trPr>
          <w:trHeight w:val="30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000,00</w:t>
            </w:r>
          </w:p>
        </w:tc>
      </w:tr>
      <w:tr>
        <w:trPr>
          <w:trHeight w:val="8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и запроса цен (котировок) в электронной фор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 в электронной форме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 в электронной форме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, оценила и приняла следующее решение: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color w:val="000000"/>
          <w:sz w:val="20"/>
          <w:szCs w:val="20"/>
        </w:rPr>
        <w:t>с</w:t>
      </w:r>
      <w:r>
        <w:rPr>
          <w:b/>
          <w:color w:val="000000"/>
          <w:sz w:val="20"/>
          <w:szCs w:val="20"/>
        </w:rPr>
        <w:t xml:space="preserve"> ООО «</w:t>
      </w:r>
      <w:r>
        <w:rPr>
          <w:b/>
          <w:sz w:val="20"/>
          <w:szCs w:val="20"/>
        </w:rPr>
        <w:t>Медикал-Интертрейд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bCs/>
          <w:color w:val="000000"/>
          <w:sz w:val="20"/>
          <w:szCs w:val="20"/>
        </w:rPr>
        <w:t xml:space="preserve">на сумму </w:t>
      </w:r>
      <w:r>
        <w:rPr>
          <w:b/>
          <w:sz w:val="20"/>
          <w:szCs w:val="20"/>
        </w:rPr>
        <w:t>177 000</w:t>
      </w:r>
      <w:r>
        <w:rPr>
          <w:b/>
          <w:color w:val="000000"/>
          <w:sz w:val="20"/>
          <w:szCs w:val="20"/>
        </w:rPr>
        <w:t xml:space="preserve"> (Сто семьдесят семь тысяч) рублей 00 копеек </w:t>
      </w:r>
      <w:r>
        <w:rPr>
          <w:color w:val="000000"/>
          <w:sz w:val="20"/>
          <w:szCs w:val="20"/>
        </w:rPr>
        <w:t>на условиях, предусмотренных извещением, документацией о проведении запроса цен (котировок) в электронной форме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Cs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ГОЛОСОВАЛИ - </w:t>
      </w:r>
      <w:r>
        <w:rPr>
          <w:sz w:val="20"/>
          <w:szCs w:val="20"/>
        </w:rPr>
        <w:t xml:space="preserve"> ЗА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2860"/>
        <w:gridCol w:w="4249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Яна Эдвардовна Глиензов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 w:bidi="hi-IN"/>
              </w:rPr>
              <w:t>________----------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ладлена Дмитриевна Тютр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 w:bidi="hi-IN"/>
              </w:rPr>
              <w:t>___-----------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одъяблонская Галина Анатольев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8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ind w:left="360" w:hanging="360"/>
      <w:outlineLvl w:val="0"/>
    </w:pPr>
    <w:rPr>
      <w:rFonts w:eastAsia="Calibri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1"/>
    <w:qFormat/>
    <w:rPr>
      <w:rFonts w:eastAsia="Calibri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Trade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5:00Z</dcterms:created>
  <dc:creator>karpova</dc:creator>
  <dc:description/>
  <cp:keywords/>
  <dc:language>en-US</dc:language>
  <cp:lastModifiedBy>user</cp:lastModifiedBy>
  <cp:lastPrinted>2014-04-14T10:16:00Z</cp:lastPrinted>
  <dcterms:modified xsi:type="dcterms:W3CDTF">2014-09-23T06:37:00Z</dcterms:modified>
  <cp:revision>4</cp:revision>
  <dc:subject/>
  <dc:title>Протокол заседания единой комиссии</dc:title>
</cp:coreProperties>
</file>